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№ 54-И/2013    о нарушении антимонопольного законодательства при проведении торг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 № 54-И/2013    по результатам рассмотрения жалобы на нарушение процедуры торгов и порядка заключения договоров </w:t>
        <w:br/>
        <w:t>Резолютивная часть решения объявлена 09.07.2013    г.</w:t>
        <w:br/>
        <w:t>Полный текст решения изготовлен 11.07.2013    г.</w:t>
        <w:br/>
        <w:t> </w:t>
        <w:br/>
        <w:t>Комиссия Управления Федеральной антимонопольной службы по Краснодарскому краю по рассмотрению жалоб на действия (бездействие)    организатора торгов,    оператора электронной площадки,    конкурсной или аукционной комиссии при организации и проведении торгов,    заключении договоров по результатам торгов (далее – Комиссия)    в составе:</w:t>
        <w:br/>
        <w:t>Заместитель председателя Комиссии: </w:t>
        <w:br/>
        <w:t>Иващенко И.В.    – заместитель руководителя управления,</w:t>
        <w:br/>
        <w:t>Члены Комиссии:</w:t>
        <w:br/>
        <w:t>Крамаренко Е.В.    – начальник отдела контроля органов власти;</w:t>
        <w:br/>
        <w:t>Левит Н.В.    – заместитель начальника отдела контроля органов власти;</w:t>
        <w:br/>
        <w:t>         Бжассо К.Р.    – главный специалист-эксперт отдела контроля органов власти;</w:t>
        <w:br/>
        <w:t>         Зайцева А.А.    – специалист-эксперт отдела контроля органов власти,</w:t>
        <w:br/>
        <w:t>в присутствии представителей Организатора торгов – ФГУП РПЗ «Красноармейский» ВНИИ риса Россельхозакадемии – Б.    С.В.    (доверенность от 08.07.2013    № 455),    М.    Ю.А.    (доверенность от 08.07.2013    № 454)    в отсутствие представителя надлежаще уведомленного ООО «КубаньОптТорг» (далее – Заявитель),    рассмотрев жалобу Заявителя на действия Организатора торгов при проведении запросов котировок (№№ 31300398796,    1300402798)    на право заключения договора на поставку светлых нефтепродуктов,    проводимых в порядке,    предусмотренном Федеральным законом от 18.07.2011    № 223-ФЗ «О закупках товаров,    работ,    услуг отдельными видами юридических лиц» (далее – Закон № 223-ФЗ),</w:t>
        <w:br/>
        <w:t> </w:t>
        <w:br/>
        <w:t>УСТАНОВИЛА:</w:t>
        <w:br/>
        <w:t>В Управление Федеральной антимонопольной службы по Краснодарскому краю поступила жалоба ООО «КубаньОптТорг» на действия Организатора торгов при проведении запроса котировок на право заключения договора на поставку светлых нефтепродуктов.</w:t>
        <w:br/>
        <w:t>Заявитель считает,    что требования к участнику торгов,    указанные в подпункте е)    пункта 22    «Требования к Участникам» извещений документации о проведении запроса котировок,    а именно:    «наличие опыта выполнения поставок данного вида товара не менее 5    лет до даты публикации извещения на официальном сайте...» притесняют права участников торгов,    ограничивая конкуренцию,    в связи с чем,    просит обязать Организатора торгов убрать указанное требования к участнику торгов из документации по проведению запроса котировок.</w:t>
        <w:br/>
        <w:t>Представители Организатора торгов на заседании Комиссии возражали против доводов жалобы,    и считают,    что указанные торги проведены в соответствии с действующим законодательством и Положением о закупке,    все участники запроса котировок находились в равных условиях.    Также пояснили,    что требования об опыте выдвинуты на основании п.    15.2.2    «ж» «Положения о закупках...» и не противоречат п.    9    ч.    10    ст.    4    Закона 223-⥫ «в извещении должны быть указаны «Требования к Участникам закупки и перечень документов,    представляемых Участниками закупки для подтверждения их соответствия установленным требованиям»,    ч.    6    ст.    3    Закона 223-⥫ «Не допускается предъявлять к Участникам закупки требования,    которые не указаны в документации о закупке».    В связи с чем,    просят отказать в удовлетворении жалобы.</w:t>
        <w:br/>
        <w:t>Рассмотрение жалобы назначено на 09.07.2013    в 14-30.</w:t>
        <w:br/>
        <w:t>Комиссия Краснодарского УФАС России,    при рассмотрении жалобы,    в соответствии со статьей 18.1    Федерального закона от 26.07.2006    № 135-ФЗ «О защите конкуренции»,    установила следующее.</w:t>
        <w:br/>
        <w:t>  В соответствии с частью 1    статьи 18.1.    Федерального закона -⥫ антимонопольный орган рассматривает жалобы на действия (бездействие)    организатора торгов,    оператора электронной площадки,    конкурсной или аукционной комиссии при организации и проведении торгов,    заключении договоров по результатам торгов или в случае,    если торги,    проведение которых является обязательным в соответствии с законодательством Российской Федерации,    признаны несостоявшимися,    за исключением жалоб,    рассмотрение которых предусмотрено законодательством Российской Федерации о размещении заказов на поставки товаров,    выполнение работ,    оказание услуг для государственных и муниципальных нужд.</w:t>
        <w:br/>
        <w:t>Проведение открытого запроса предложений осуществлено ФГУП РПЗ «Красноармейский » в рамках Федерального закона -⥫.    В соответствии с ч.    10    ст.    3    Федерального закона -ФЗ участник закупки вправе обжаловать в антимонопольный орган в порядке,    установленном антимонопольным органом,    действия (бездействие)    заказчика при закупке товаров,    работ,    услуг в случаях:</w:t>
        <w:br/>
        <w:t>-    неразмещения на официальном сайте в информационно-телекоммуникационной сети "Интернет"    для размещения информации о размещении заказов на поставки товаров,    выполнение работ,    оказание услуг (www.zakupki.gov.ru)    (далее -    официальный сайт)    положения о закупке,    изменений,    вносимых в указанное положение,    информации о закупке,    подлежащей в соответствии с настоящим Федеральным законом размещению на таком официальном сайте,    или нарушения сроков такого размещения;</w:t>
        <w:br/>
        <w:t>-    предъявления к участникам закупки требования о представлении документов,    не предусмотренных документацией о закупке;</w:t>
        <w:br/>
        <w:t>-    осуществления заказчиками закупки товаров,    работ,    услуг в отсутствие утвержденного и размещенного на официальном сайте положения о закупке и без применения положений Федерального закона от 21    июля 2005    года N    94-ФЗ "О размещении заказов на поставки товаров,    выполнение работ,    оказание услуг для государственных и муниципальных нужд".</w:t>
        <w:br/>
        <w:t> </w:t>
        <w:br/>
        <w:t>27    июня 2013    года и 28    июня 2013    года на Официальном сайте Российской Федерации для размещения информации о размещении заказов,    http://zakupki.gov.ru,    ФГУП РПЗ «Красноармейский» ВНИИ риса Россельхозакадемии размещены извещения о проведении запроса котировок №№ 31300398796,    1300402798    соответственно,    на право заключения договора на «Поставку светлых нефтепродуктов» и документация к ним.</w:t>
        <w:br/>
        <w:t>В  пункте 22    извещений о проведении запроса котировок установлены требования к участникам данного запроса котировок,    в том числе,    «наличие опыта выполнения поставок данного вида товара не менее 5    лет до даты публикации извещения на официальном сайте» (подпункт е)).</w:t>
        <w:br/>
        <w:t>Положение о  закупках,    а именно,    подпункт «ж» пункта 15.2.2    предусматривает обязательность указания в извещении о проведении торгов требований к участникам закупки и перечень документов,    предъявляемых участниками закупки для подтверждения их соответствия установленным требованиям.</w:t>
        <w:br/>
        <w:t>Согласно пункту 4    части 1    статьи 3    Закона № 223-ФЗ при закупке товаров,    работ,    услуг заказчики руководствуются рядом принципов,    в том числе,    отсутствие ограничения допуска к участию в закупке путем установления неизмеряемых требований к участникам закупки.</w:t>
        <w:br/>
        <w:t>Таким образом,    закон прямо допускает установление заказчиком ограничений допуска к участию в закупке путем предъявления к участникам тех или иных требований,    кроме неизмеряемых,    в связи с чем,    само по себе предъявление тех или иных требований к участникам закупок не может рассматриваться как условие,    ограничивающее конкуренцию.    Требования к участникам определены в извещении о проведении указанных закупочных процедур и применялись в равной степени ко всем участникам закупки.</w:t>
        <w:br/>
        <w:t>Более того,    установлено,    что документация указанных запросов котировок размещена на официальном сайте www.zakupki.gov.ru    и доступна для ознакомления всем желающим.</w:t>
        <w:br/>
        <w:t>Также,    на заседании комиссии представителями Организатора торгов опровергнут довод Заявителя,    что поставки нефтепродуктов последние полтора года осуществлялись лишь одной организацией,    и в обоснование представлен реестр организаций поставщиков ГСМ за 2012    и 1    полугодие 2013    года,    в котором указано 14    компаний-контрагентов ФГУП РПЗ «Красноармейский» ВНИИ риса Россельхозакадемии (сведения имеются в материалах дела).</w:t>
        <w:br/>
        <w:t>На основании вышеизложенного,    в соответствии с частью 20    статьи 18.1    Федерального закона от 26.07.2006    № 135-ФЗ «О защите конкуренции» Комиссия</w:t>
        <w:br/>
        <w:t>РЕШИЛА:</w:t>
        <w:br/>
        <w:t>Признать жалобу ООО «КубаньОптТорг» на действия ФГУП РПЗ «Красноармейский» ВНИИ риса Россельхозакадемии при проведении запросов котировок (№№ 31300398796,    31300402798)    на право заключения договора на поставку светлых нефтепродуктов,    проводимых в порядке,    предусмотренном Федеральным законом от 18.07.2011    № 223-ФЗ «О закупках товаров,    работ,    услуг отдельными видами юридических лиц»,    необоснованной.</w:t>
        <w:br/>
        <w:t> </w:t>
        <w:br/>
        <w:t> </w:t>
        <w:br/>
        <w:t>   Заместитель председателя Комиссии:                              И.В.    Иващенко</w:t>
        <w:br/>
        <w:t> </w:t>
        <w:br/>
        <w:t>   Члены Комиссии:                                                                 Е.В.    Крамаренко</w:t>
        <w:br/>
        <w:t>                                                                                              Н.В.    Левит</w:t>
        <w:br/>
        <w:t>                                                                                              К.Р.    Бжассо</w:t>
        <w:br/>
        <w:t>                                                                                              А.А.    Зайцева</w:t>
        <w:br/>
        <w:t> </w:t>
        <w:br/>
        <w:t>Решение может быть обжаловано в арбитражный суд в течение трех месяцев со дня его вынесения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1    13:1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